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137613/12.07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26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MIO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457/20.06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MIO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1993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EA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1 Bl. C15 Ap.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8255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U IULIAN SI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7 Bl. E7 Ap.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E CIVILA /26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IUN CLAUDIA- ALEX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562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EA DANIELA-M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7 Bl. C13 Ap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1856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R CO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9 Bl. B4 Ap. 50 Sc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559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R CO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9 Bl. B4 Ap. 50 Sc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48798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ANU L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1 Bl. C16 Ap. 26 Sc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1091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1 Bl. M2 Ap.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7836/23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LE(LUNGU) ANAMARIA-ANDRE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51-B Bl. ITALIAN 2 Ap.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1239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1 Bl. M2 Ap.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9837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SOR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51A Bl. ITALIAN1 Ap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50/15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ELA SERG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1 Bl. C16 Ap.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692/29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RIB IONUT -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 Bl. M1 Ap. 141 Sc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4865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EM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6-28 Bl.  Ap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900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26233/19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-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 Sc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7782/2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-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 Sc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656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Y (DOBRE)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IVEZENI Nr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T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Y (DOBRE)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IVEZENI Nr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7460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CLAUD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IVEZENI Nr.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141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U ROB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IVEZENI Nr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5778/11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UTA CO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1240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  AUR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014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ASCU VAL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8123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ASCU ANGH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285/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LEANU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0580/25.01.2024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il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3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07-12T10:25:00Z</dcterms:modified>
  <cp:revision>4</cp:revision>
  <dc:subject/>
  <dc:title/>
</cp:coreProperties>
</file>